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S: Corporate Governance report (2017)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cs="Arial"/>
          <w:szCs w:val="20"/>
        </w:rPr>
      </w:pPr>
      <w:r>
        <w:rPr>
          <w:rFonts w:cs="Arial"/>
          <w:szCs w:val="20"/>
        </w:rPr>
        <w:t>(2017)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Company:</w:t>
        <w:tab/>
        <w:t>PetroVietnam Machinery Technology Joint Stock Company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Address:</w:t>
        <w:tab/>
        <w:t>53 Tran Phu, Danang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Tel:</w:t>
        <w:tab/>
        <w:tab/>
        <w:t>0511 370 4549                              Fax: 0511 382 3590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Email: </w:t>
        <w:tab/>
      </w:r>
      <w:hyperlink r:id="rId2">
        <w:r>
          <w:rPr>
            <w:rStyle w:val="InternetLink"/>
            <w:rFonts w:cs="Arial"/>
            <w:szCs w:val="20"/>
          </w:rPr>
          <w:t>daescodtpt@dng.vnn.vn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Charter capital: VND 42,000,000,000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Stock code:</w:t>
        <w:tab/>
        <w:t>DAS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BOD’s activities (2017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1"/>
        <w:gridCol w:w="1933"/>
        <w:gridCol w:w="1313"/>
        <w:gridCol w:w="712"/>
        <w:gridCol w:w="23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not attendi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rung Ngh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 Ngoc Ba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,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Phu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, Manag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uu Than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o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resolution (first 6 months of 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0"/>
        <w:gridCol w:w="1190"/>
        <w:gridCol w:w="5944"/>
      </w:tblGrid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ort No. 09/MTBD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1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orporate Governance report of 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No. 13/BB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2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sult of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collection of liabilities of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inventories as at 31/12/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Investment into “Mitsubishi Car Business Center” at Hue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annual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4/NQ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2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sult of 2016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/>
                <w:szCs w:val="20"/>
              </w:rPr>
              <w:t>- Approve the liabilities and extracting to provisions as at 31/12/2016 and the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n inventories as at 31/12/201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5/NQ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2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erating plan for 2017 and annual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6/NQ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2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investment into “Mitsubishi Car Business Center” at Hu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7/NQ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2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stablish Organization board for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No. 17a/BB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cord date of the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No. 18a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cord date of the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No. 19b/BB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onvene the annual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No. 21/QD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onvene the annual General Meeting of Shareholders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of the annual General Meeting of Shareholders 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ports: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Report of Board of Directors of 2016 and plan for 2017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Operating plan of 2016 and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Report of Supervisory Board of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ubmission on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udited FS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uditor for the FS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Operating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Remuneration for Board of Directors, Supervisory Board of 2016 and plan for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reports: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Report of Board of Directors of 2016 and plan for 2017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Operating plan of 2016 and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Report of Supervisory Board of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ubmission on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udited FS 2016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uditor for the FS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Operating plan fo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Remuneration for Board of Directors, Supervisory Board of 2016 and plan for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No. 34/BB/MTBDN – HDQT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35/NQ/MTBDN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3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erating plan for QI.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ollection of liabilities in QI.2017 and plan for QII.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Operating plan for QII.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rogress of the project into “Mitsubishi Car Business Center” at Hue City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he plan on selling inventories in QI.2017 and QII.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Personnel work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No. 55/QD/MTBDN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04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nd staff to business trip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eting Minutes 69/BB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4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feasibility research report of the project of Daesco Hue Car Cent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70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4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feasibility research report of the project of Daesco Hue Car Cent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ute No. 58/BB/MTBDN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5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stablish branch of the Company at Hue City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oint Head of Hue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59/NQ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5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branch of the Company at Hue C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No. 60/MTBDN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5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branch of the Company at Hue Cit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No. 61/MTBDN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05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oint Head of Hue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eting minutes No. 91/BB/MTBDN-HDQT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92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7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contents: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business result of the first 6 months of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result of debt recovery in the first 6 months of 2017 and the plan of debt recovery in the last 6 months of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business plan of the last 6 months of 2017 and the estimated result of the whole year 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progress of the project of Daesco Hue Car Cent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ort No. 95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7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porate Governance Report of the first 6 months of 20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31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09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rangement in Import Export Business Depart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38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9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rrow capital from VIETCOMBANK - the Da Nang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eting Minutes No. 164/BB/MTBDN-HDQT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65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0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contents: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The business result of the first 9 months of 2017; the plan and implementation solutions of quarter 4.2017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he situation and result of debt recovery as of 30/09/2017; the plan and solutions in the next period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he situation of building the 2018 business plan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The situation and the implementation progress of the project of Daesco Hue Car Cent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No. 166/NQ/MTBD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10/20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selecting the auditing company to audit the 2017 financial statement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/>
          <w:b/>
          <w:szCs w:val="20"/>
        </w:rPr>
        <w:t>III. Change in connected persons/institutions</w:t>
      </w:r>
      <w:r>
        <w:rPr/>
        <w:t>: No 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42"/>
        <w:gridCol w:w="908"/>
        <w:gridCol w:w="586"/>
        <w:gridCol w:w="606"/>
        <w:gridCol w:w="676"/>
        <w:gridCol w:w="686"/>
        <w:gridCol w:w="940"/>
        <w:gridCol w:w="1121"/>
        <w:gridCol w:w="1121"/>
        <w:gridCol w:w="97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stitutions/ individual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 (if an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/ BRC n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iss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ace of iss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dres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ting moment as connected perso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ment to no longer be connected pers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/>
          <w:b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1"/>
        <w:gridCol w:w="1006"/>
        <w:gridCol w:w="1459"/>
        <w:gridCol w:w="1580"/>
        <w:gridCol w:w="1642"/>
        <w:gridCol w:w="12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 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troVietnam Machinery Technology Joint Stock Comp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ncipal sharehol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090,8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.0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rung Ngh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680,840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1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16.21%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0.0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Ph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, Manag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420,000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166,7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10%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3.9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 Ngoc Ba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420,000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1,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10%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0.03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uu Tha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420,000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62,4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10%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1.4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o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/Chief Accounta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y Thi Le Ni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150,000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esentative: 3.57%</w:t>
            </w:r>
          </w:p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vidual: 0.01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Quye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2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Vi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n Ha Nhat Tho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jor sharehol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,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8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before="144" w:after="144"/>
        <w:rPr/>
      </w:pPr>
      <w:r>
        <w:rPr>
          <w:rFonts w:cs="Arial"/>
          <w:szCs w:val="20"/>
        </w:rPr>
        <w:t>2. Transactions of PDMRs and connected persons/institutions</w:t>
      </w:r>
      <w:r>
        <w:rPr/>
        <w:t xml:space="preserve"> (non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2"/>
        <w:gridCol w:w="1174"/>
        <w:gridCol w:w="1064"/>
        <w:gridCol w:w="1012"/>
        <w:gridCol w:w="1056"/>
        <w:gridCol w:w="1012"/>
        <w:gridCol w:w="21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lation to PDMR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beginning of the term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end of the term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io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io (%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/>
      </w:pPr>
      <w:r>
        <w:rPr>
          <w:rFonts w:cs="Arial"/>
          <w:szCs w:val="20"/>
        </w:rPr>
        <w:t>3. Other transactions</w:t>
      </w:r>
      <w:r>
        <w:rPr/>
        <w:t xml:space="preserve"> (non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172"/>
        <w:gridCol w:w="1062"/>
        <w:gridCol w:w="1010"/>
        <w:gridCol w:w="1055"/>
        <w:gridCol w:w="1010"/>
        <w:gridCol w:w="21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lation to PDMR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beginning of the term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end of the term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io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io (%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notices: None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escodtpt@dng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7:00Z</dcterms:created>
  <dc:creator>Kim Chi</dc:creator>
  <dc:description/>
  <cp:keywords/>
  <dc:language>en-US</dc:language>
  <cp:lastModifiedBy>Admin</cp:lastModifiedBy>
  <dcterms:modified xsi:type="dcterms:W3CDTF">2018-02-05T02:34:00Z</dcterms:modified>
  <cp:revision>3</cp:revision>
  <dc:subject/>
  <dc:title/>
</cp:coreProperties>
</file>